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附件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重庆建筑工程职业学院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  <w:lang w:val="en-US" w:eastAsia="zh-CN"/>
        </w:rPr>
        <w:t>中高职贯通转段职业技能测试分数查询申请表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75"/>
        <w:gridCol w:w="3175"/>
        <w:gridCol w:w="1395"/>
        <w:gridCol w:w="2415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中职学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对接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lang w:val="en-US" w:eastAsia="zh-CN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考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lang w:val="en-US" w:eastAsia="zh-CN"/>
              </w:rPr>
            </w:r>
          </w:p>
        </w:tc>
      </w:tr>
      <w:tr>
        <w:trPr>
          <w:trHeight w:val="150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复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科目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原成绩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复查理由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复核结论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与查询人员签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纪检监督部门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12:00Z</dcterms:created>
  <dc:creator>雁过无痕</dc:creator>
  <dc:description/>
  <dc:language>en-US</dc:language>
  <cp:lastModifiedBy>雁过无痕</cp:lastModifiedBy>
  <dcterms:modified xsi:type="dcterms:W3CDTF">2018-01-17T02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